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日，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加入中国共产党，现为中共正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哈尔滨剑桥学院委员会组织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梅</cp:lastModifiedBy>
  <cp:lastPrinted>2019-08-15T13:42:00Z</cp:lastPrinted>
  <dcterms:modified xsi:type="dcterms:W3CDTF">2019-08-19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